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октября 2024 года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40-0901/2024, в отношении должностного лица, генерального директора ООО «ЗССК» Каминского И.А.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3.2024 г. в 00 часов 01 минут генеральным директором ООО «ЗССК» Каминским И.А. находясь по адресу: ул. *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3 год. Срок предоставления - не позднее 25 марта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Каминский И.А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Каминского И.А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Каминског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Каминского И.А. имеется состав административного правонарушения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п. 4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логовые декларации (налоговые расчеты) по 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08.08.2024 года, в котором государственным налоговым инспектором Межрайонной ИФНС России № 2 по ХМАО – Югре указаны место, время и обстоятельства совершенного Каминским И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ЗССК» не предоставила </w:t>
      </w:r>
      <w:r>
        <w:rPr>
          <w:color w:val="22272F"/>
          <w:sz w:val="28"/>
          <w:szCs w:val="28"/>
          <w:shd w:fill="FFFFFF" w:val="clear"/>
        </w:rPr>
        <w:t>декларацию на прибыль за 12 месяцев 2023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, из которой следует, что Каминский И.А. является генеральным директором ООО «ЗС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ЗССК» Каминского И.А. в совершенном правонарушении доказана, и его действия следует квалифицировать по ст. 15.5 КоАП РФ -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Каминскому И.А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должностное лицо, генерального директора ООО «ЗССК» Каминского И.А. виновным в совершении административного правонарушения, предусмотренного ст. 15.5 КоАП РФ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4402415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минскому И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nk-rf-chast1/razdel-v/glava-13/statia-80_1/" TargetMode="External"/><Relationship Id="rId6" Type="http://schemas.openxmlformats.org/officeDocument/2006/relationships/hyperlink" Target="http://sudact.ru/law/nk-rf-chast2/razdel-viii/glava-25/statia-246/" TargetMode="External"/><Relationship Id="rId7" Type="http://schemas.openxmlformats.org/officeDocument/2006/relationships/hyperlink" Target="http://sudact.ru/law/nk-rf-chast2/razdel-viii/glava-25/statia-28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